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CARTA DE PEDIDO DE DEMISSÃO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: EMPREGADO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a: EMPREGADOR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ST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F: PEDIDO DE DEMISSÃO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zado Senhor EMPREGADOR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m (..............), foi assinado contrato de trabalho de prazo indeterminado entre o Sr. EMPREGADO e o Sr. EMPREGADOR, quando foi acertado que aquele deveria realizar as seguintes funções: (.......................) (Descrever os serviços que o Empregado realizava em seu serviço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 entanto, em virtude de problemas (.......................................) (Descrever quais foram os problemas que fizeram com que o Empregado desistisse de trabalhar para o Empregador), o Sr. EMPREGADO vem por meio desta pedir a demissão de seu emprego, neta data, sem a necessidade do cumprimento do aviso prévio1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m mais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ssino a presente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ome e assinatura do Empregado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iente em (data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ome e assinatura do Empregador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ta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Precedente Normativo do TST nº 24: Dispensa do aviso prévio (positivo) O empregado despedido fica dispensado do cumprimento do aviso prévio quando comprovar a obtenção de novo emprego, desonerando a empresa do pagamento dos dias não trabalhados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unciado do TST nº 276: Aviso prévio. Renúncia pelo empregado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ireito ao aviso prévio é irrenunciável pelo empregado. O pedido de dispensa de cumprimento não exime o empregador de pagar o valor respectivo, salvo comprovação de haver o prestador dos serviços obtido novo emprego. (Res. 9/1988) Referência: CLT, arts. 8º, 9º e 487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06:00Z</dcterms:created>
  <dc:creator>Helber Rodrigues de Rezende</dc:creator>
  <dc:description/>
  <cp:keywords/>
  <dc:language>en-US</dc:language>
  <cp:lastModifiedBy>Helber Rodrigues de Rezende</cp:lastModifiedBy>
  <dcterms:modified xsi:type="dcterms:W3CDTF">2008-08-13T18:07:00Z</dcterms:modified>
  <cp:revision>1</cp:revision>
  <dc:subject/>
  <dc:title>CARTA DE PEDIDO DE DEMISSÃO </dc:title>
</cp:coreProperties>
</file>